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1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Della Cobb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Dorothy Be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Jack Beavi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AR DEPARTED) (one-acts)</w:t>
        <w:tab/>
        <w:t xml:space="preserve">Alma Woods </w:t>
        <w:tab/>
        <w:tab/>
        <w:tab/>
        <w:t>How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 FOR THREE)</w:t>
        <w:tab/>
        <w:tab/>
        <w:tab/>
        <w:t>Joan Waller</w:t>
        <w:tab/>
        <w:tab/>
        <w:tab/>
        <w:t>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'S PRIDE)</w:t>
        <w:tab/>
        <w:tab/>
        <w:tab/>
        <w:t>Marjorie Williams</w:t>
        <w:tab/>
        <w:tab/>
        <w:t xml:space="preserve">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DERELLA</w:t>
        <w:tab/>
        <w:tab/>
        <w:tab/>
        <w:tab/>
        <w:t>Alma Woods</w:t>
        <w:tab/>
        <w:tab/>
        <w:tab/>
        <w:t xml:space="preserve">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/>
      </w:pPr>
      <w:r>
        <w:rPr>
          <w:rFonts w:cs="Arial" w:ascii="Arial" w:hAnsi="Arial"/>
          <w:caps/>
        </w:rPr>
        <w:t>Cobb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Trophy</w:t>
      </w:r>
      <w:r>
        <w:rPr>
          <w:rFonts w:cs="Arial" w:ascii="Arial" w:hAnsi="Arial"/>
        </w:rPr>
        <w:t xml:space="preserve"> Best Characterisation</w:t>
        <w:tab/>
        <w:t>Joan W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Della Cobb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Dorothy Be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Jack Be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ctions </w:t>
        <w:tab/>
        <w:tab/>
        <w:tab/>
        <w:t>Director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WATERS) (one-acts)</w:t>
        <w:tab/>
        <w:tab/>
        <w:t>Margaret McCulloch</w:t>
        <w:tab/>
        <w:tab/>
        <w:t>Howick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A SURPRISE)</w:t>
        <w:tab/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K BROWN) </w:t>
        <w:tab/>
        <w:tab/>
        <w:tab/>
        <w:t>Tom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EE PARTS BAD)    </w:t>
        <w:tab/>
        <w:tab/>
        <w:tab/>
        <w:t>Herb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NNING JENNY</w:t>
        <w:tab/>
        <w:tab/>
        <w:tab/>
        <w:t>Alma Woods</w:t>
        <w:tab/>
        <w:tab/>
        <w:tab/>
        <w:tab/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ES IN THE WOOD</w:t>
        <w:tab/>
        <w:tab/>
        <w:tab/>
        <w:t xml:space="preserve">Alma Woods/Margaret McCulloch </w:t>
        <w:tab/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Tom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Della Cobb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Rosemary Sta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Jack Be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  <w:tab/>
        <w:t>Venu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IES IN RETIREMENT</w:t>
        <w:tab/>
        <w:tab/>
        <w:t>Margaret McCulloch</w:t>
        <w:tab/>
        <w:tab/>
        <w:t>Howick Town Hall</w:t>
      </w:r>
    </w:p>
    <w:p>
      <w:pPr>
        <w:pStyle w:val="Normal"/>
        <w:rPr/>
      </w:pPr>
      <w:r>
        <w:rPr>
          <w:rFonts w:cs="Arial" w:ascii="Arial" w:hAnsi="Arial"/>
        </w:rPr>
        <w:t>THE HOUSE IN FERN ROAD) (one-acts) Ian Hay</w:t>
        <w:tab/>
        <w:tab/>
        <w:tab/>
        <w:tab/>
        <w:tab/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SONG SINGERS)</w:t>
        <w:tab/>
        <w:tab/>
        <w:t>Mary Gre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MURDER)</w:t>
        <w:tab/>
        <w:tab/>
        <w:tab/>
        <w:t>Tom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DISE ENOW)</w:t>
        <w:tab/>
        <w:tab/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>Doris Cotterell &amp; Keith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Tom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Della Cobb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Miss L 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Jack Be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STREET</w:t>
        <w:tab/>
        <w:tab/>
        <w:tab/>
        <w:t>Marjorie Williams</w:t>
        <w:tab/>
        <w:tab/>
        <w:t>Howick Town Hall</w:t>
      </w:r>
    </w:p>
    <w:p>
      <w:pPr>
        <w:pStyle w:val="Normal"/>
        <w:rPr/>
      </w:pPr>
      <w:r>
        <w:rPr>
          <w:rFonts w:cs="Arial" w:ascii="Arial" w:hAnsi="Arial"/>
        </w:rPr>
        <w:t>HAVE NOT CHARITY) (Alma Woods) (one-acts) 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 COSTS FIVE PESOS)</w:t>
        <w:tab/>
        <w:t>Peggy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Y)</w:t>
        <w:tab/>
        <w:tab/>
        <w:tab/>
        <w:tab/>
        <w:t>Tom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ISTLE IN THE DONKEY FIELD)</w:t>
        <w:tab/>
        <w:t>David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GOOSE</w:t>
        <w:tab/>
        <w:tab/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>Marjorie Williams &amp; 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John H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Della Cobb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Rosemary Sta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Jack Be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APPIEST DAYS OF YOUR LIFE</w:t>
        <w:tab/>
        <w:t>Alma Woods</w:t>
        <w:tab/>
        <w:tab/>
        <w:tab/>
        <w:t>Howick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DAWN) (one-acts)</w:t>
        <w:tab/>
        <w:tab/>
        <w:t>Wynn Hilling</w:t>
        <w:tab/>
        <w:tab/>
        <w:tab/>
        <w:tab/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IDENCE POINTS)</w:t>
        <w:tab/>
        <w:tab/>
        <w:t>Sheila P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ING THE DAY) (Alma Woods)</w:t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A'S HUSBAND)</w:t>
        <w:tab/>
        <w:tab/>
        <w:tab/>
        <w:t>Marjorie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RAND VARIETY SHOW</w:t>
        <w:tab/>
        <w:tab/>
        <w:t>Leon Trent</w:t>
        <w:tab/>
        <w:tab/>
        <w:tab/>
        <w:tab/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ab/>
        <w:t>Geoffrey John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Most Improved Player</w:t>
        <w:tab/>
        <w:t>Barry Valv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: </w:t>
        <w:tab/>
        <w:t>John H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Marjorie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Rosemary Sta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Jack Be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'T TAKE IT WITH YOU</w:t>
        <w:tab/>
        <w:t>Ailsa Busfield</w:t>
        <w:tab/>
        <w:tab/>
        <w:tab/>
        <w:t>Howick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MINUTE ALIBI</w:t>
        <w:tab/>
        <w:tab/>
        <w:tab/>
        <w:t>Tom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DDIN (Alma Woods)</w:t>
        <w:tab/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ab/>
        <w:t>Tom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Most Improved Player</w:t>
        <w:tab/>
        <w:t>John Hunt &amp; June S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Alf Hi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Mrs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Jack Be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>Director</w:t>
        <w:tab/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OKERY NOOK </w:t>
        <w:tab/>
        <w:tab/>
        <w:t>Len Green</w:t>
        <w:tab/>
        <w:tab/>
        <w:tab/>
        <w:tab/>
        <w:t>Howick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HAND ME SQUIRE</w:t>
        <w:tab/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SS IN BOOTS (NZ)</w:t>
        <w:tab/>
        <w:tab/>
        <w:t>Len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>Colin Mag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Most Improved Player</w:t>
        <w:tab/>
        <w:t>Judy McCull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Alf Hi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Ailsa Bus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Mrs Terry Butter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CHIFFON</w:t>
        <w:tab/>
        <w:tab/>
        <w:tab/>
        <w:t>Tom Taylor</w:t>
        <w:tab/>
        <w:tab/>
        <w:tab/>
        <w:tab/>
        <w:t>Howick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VES OF MADAM DULAPIN</w:t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ARE MARRIED</w:t>
        <w:tab/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AND THE BEANSTALK</w:t>
        <w:tab/>
        <w:tab/>
        <w:t>Mary A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ab/>
        <w:t>Johnny Bond &amp; Jo Le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Best Supporting Role</w:t>
        <w:tab/>
        <w:t>Jo Le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One Act Play</w:t>
        <w:tab/>
        <w:tab/>
        <w:t>Jill Han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Colin Mag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Ailsa Bus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Barbara Ray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Mrs Terry Butter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ctions </w:t>
        <w:tab/>
        <w:tab/>
        <w:tab/>
        <w:t xml:space="preserve">Director 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GIRL WHO COULDN'T QUITE </w:t>
        <w:tab/>
        <w:t xml:space="preserve">Pamela Marr </w:t>
        <w:tab/>
        <w:tab/>
        <w:tab/>
        <w:t>Howick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 GOOSE CHASE</w:t>
        <w:tab/>
        <w:tab/>
        <w:tab/>
        <w:t>Ailsa Busfiel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ety Show (THE TRA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THE £12 L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DAY'S JOURNEY INTO NIGHT</w:t>
        <w:tab/>
        <w:t>Mary A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 ISLAND</w:t>
        <w:tab/>
        <w:tab/>
        <w:tab/>
        <w:t>Mary A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ab/>
        <w:t>Shirley Lew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Best Supporting Role</w:t>
        <w:tab/>
        <w:t>Laurie Ray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One Act </w:t>
        <w:tab/>
        <w:tab/>
        <w:t>Diane Franc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Ailsa Bus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Tom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Jean Albre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Iris Ch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›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TO KILL</w:t>
        <w:tab/>
        <w:t xml:space="preserve"> </w:t>
        <w:tab/>
        <w:tab/>
        <w:tab/>
        <w:t>Tom Taylor</w:t>
        <w:tab/>
        <w:tab/>
        <w:tab/>
        <w:t>Howick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TALIAN STRAW HAT</w:t>
        <w:tab/>
        <w:tab/>
        <w:t>Ailsa Bus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 RIDING HOOD</w:t>
        <w:tab/>
        <w:tab/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ab/>
        <w:t>Ewen Pur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Best Supporting Role</w:t>
        <w:tab/>
        <w:t>Les Tu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One Act</w:t>
        <w:tab/>
        <w:tab/>
        <w:t>Margaret Mag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R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M Co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Iris Ch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IN THE HOLLOW</w:t>
        <w:tab/>
        <w:tab/>
        <w:tab/>
        <w:t>Alma Woods</w:t>
        <w:tab/>
        <w:tab/>
        <w:tab/>
        <w:t>Howick Town Hal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HOP AT SLY CORNER</w:t>
        <w:tab/>
        <w:tab/>
        <w:t>Tom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LEEPING BEAUTY </w:t>
        <w:tab/>
        <w:tab/>
        <w:t xml:space="preserve">Alma Woods </w:t>
        <w:tab/>
        <w:tab/>
        <w:tab/>
        <w:t xml:space="preserve">RSA Lounge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Now "Fencible Lounge")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ab/>
        <w:t>Win Gilles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Best Supporting Role</w:t>
        <w:tab/>
        <w:t>Jennifer Newcom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One Act</w:t>
        <w:tab/>
        <w:tab/>
        <w:t>Valerie Tudeh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>Sheila P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Marge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Barbara Ray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 xml:space="preserve">Director 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HOW THEY RUN</w:t>
        <w:tab/>
        <w:tab/>
        <w:tab/>
        <w:tab/>
        <w:t>Elsie Ogden</w:t>
        <w:tab/>
        <w:tab/>
        <w:tab/>
        <w:t>RSA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OSE TATTOO (Tennessee Williams)</w:t>
        <w:tab/>
        <w:t>Kay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LLBOUND FOREST (Doug Aston)</w:t>
        <w:tab/>
        <w:t>Doug A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ab/>
        <w:t>Jennifer Newcom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Best Supporting Role</w:t>
        <w:tab/>
        <w:t>Rosalind Pinc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One Act</w:t>
        <w:tab/>
        <w:tab/>
        <w:t>Dot N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Doug A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Elaine Brac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Ron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>Director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 PARADISO (Georges Feydeau)</w:t>
        <w:tab/>
        <w:tab/>
        <w:t>Kay Williams</w:t>
        <w:tab/>
        <w:tab/>
        <w:tab/>
        <w:t>RSA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NEVER TOO LATE (Felicity Douglas)</w:t>
        <w:tab/>
        <w:t>Tom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UINEA PIG (Warren Chetham Strode)</w:t>
        <w:tab/>
        <w:t xml:space="preserve">Irene Fryer  </w:t>
        <w:tab/>
        <w:tab/>
        <w:tab/>
        <w:t>Monterey Theatre</w:t>
        <w:tab/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ab/>
        <w:t>Doug A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Best Supporting Role</w:t>
        <w:tab/>
        <w:t>Louise Catterm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One Act</w:t>
        <w:tab/>
        <w:tab/>
        <w:t>Gwen Mounc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Melodyanne Sma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Ron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>Director</w:t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INGS BRIGHT AND BEAUTIFUL</w:t>
        <w:tab/>
        <w:tab/>
        <w:tab/>
        <w:tab/>
        <w:t>Monte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 Hall &amp; Keith Waterhouse)</w:t>
        <w:tab/>
        <w:tab/>
        <w:tab/>
        <w:t>Val Tudeh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APPY BREED (Noel Coward)</w:t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D ARTHUR SAVILE'S CRIM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nstance Cox adapt.Oscar Wilde)</w:t>
        <w:tab/>
        <w:tab/>
        <w:t>Chris Cathc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INCESS AND THE SWINEHER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icholas Stuart Gray)</w:t>
        <w:tab/>
        <w:tab/>
        <w:tab/>
        <w:tab/>
        <w:t>Tom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ab/>
        <w:t>D Max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Best Supporting Role</w:t>
        <w:tab/>
        <w:t>Iris Ch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One Act</w:t>
        <w:tab/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Iris Ch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Melodyanne Sma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Ron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>Director</w:t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 IN THE HOUSE (Richard Gordon</w:t>
        <w:tab/>
        <w:tab/>
        <w:tab/>
        <w:tab/>
        <w:t>Monte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 Ted Willis)</w:t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OF THE SEVENTEENTH D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ay Lawler)</w:t>
        <w:tab/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DER'S WEB (Agatha Christie)</w:t>
        <w:tab/>
        <w:tab/>
        <w:t>Val Tudeh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PE OF THE BELT (Benn Levy)</w:t>
        <w:tab/>
        <w:tab/>
        <w:t xml:space="preserve">Irene Fryer </w:t>
        <w:tab/>
        <w:tab/>
        <w:t>Savarin Theatre Resta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1 we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OR BEWARE! (Phillip King &amp;</w:t>
        <w:tab/>
        <w:tab/>
        <w:t xml:space="preserve">Roy Bonnell </w:t>
        <w:tab/>
        <w:tab/>
        <w:t>Monte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DERELLA (Doug Aston)</w:t>
        <w:tab/>
        <w:tab/>
        <w:tab/>
        <w:t xml:space="preserve">Doug Ast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ab/>
        <w:t>Mary de Koster – Olive, 17th D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Glenys Lodge – Sailor Be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One Act </w:t>
        <w:tab/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69</w:t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Hugh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Melodyanne Sma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Ron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RETAKER (Harold Pinter)</w:t>
        <w:tab/>
        <w:t>Roy Bonnell</w:t>
        <w:tab/>
        <w:tab/>
        <w:tab/>
        <w:t xml:space="preserve">Buffalo Hal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TLE OF A SIMPLE MAN</w:t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harles Dy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 xml:space="preserve"> A Creagh - Ratt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rnie Stanley - Caret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Tony Madigan - Caretaker</w:t>
      </w:r>
    </w:p>
    <w:p>
      <w:pPr>
        <w:pStyle w:val="Normal"/>
        <w:rPr/>
      </w:pPr>
      <w:r>
        <w:rPr>
          <w:rFonts w:cs="Arial" w:ascii="Arial" w:hAnsi="Arial"/>
        </w:rPr>
        <w:t>STANTON TROPHY Best One Act</w:t>
        <w:tab/>
        <w:t>John Barker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70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Guus de K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Hugh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KER SESSION (Hugh Leonard)</w:t>
        <w:tab/>
        <w:t>Roy Bonnell</w:t>
        <w:tab/>
        <w:tab/>
        <w:t xml:space="preserve">Cockle Bay School H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I (Anita Loos Colette)</w:t>
        <w:tab/>
        <w:tab/>
        <w:t>Irene Fryer</w:t>
        <w:tab/>
        <w:tab/>
        <w:t>"        &amp; Savari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EING-BOEING (Marc Camoletti)</w:t>
        <w:tab/>
        <w:t>Ivan Hod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ab/>
        <w:t>Pauline Moon – Gi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Best Supporting Role</w:t>
        <w:tab/>
        <w:t>Mary de Koster – P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Production</w:t>
        <w:tab/>
        <w:tab/>
        <w:t>Roy Bonnell – P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:</w:t>
        <w:tab/>
        <w:t>Guus de K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:</w:t>
        <w:tab/>
        <w:t>Hugh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:</w:t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>Director</w:t>
        <w:tab/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MPORTANCE OF BEING EARNEST</w:t>
        <w:tab/>
        <w:tab/>
        <w:tab/>
        <w:tab/>
        <w:tab/>
        <w:t>Cockle Bay Sch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scar Wilde)</w:t>
        <w:tab/>
        <w:tab/>
        <w:tab/>
        <w:tab/>
        <w:tab/>
        <w:t>Diane Franc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RUCIBLE (Arthur Miller)</w:t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TIME FOR HENRY (Benn Levy)</w:t>
        <w:tab/>
        <w:t>Ivan Hod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OCCHIO (Brian Way)</w:t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TROPHY Best Actor</w:t>
        <w:tab/>
        <w:tab/>
        <w:tab/>
        <w:t>Patricia Rose – Cru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rnie Stanley      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Best Supporting Role</w:t>
        <w:tab/>
        <w:t>Doug A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Production</w:t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Adele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ENEY TODD (Austin Rosser) </w:t>
        <w:tab/>
        <w:t>Roy Bonnell</w:t>
        <w:tab/>
        <w:tab/>
        <w:t>Cockle Bay School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CT PLAY</w:t>
        <w:tab/>
        <w:tab/>
        <w:tab/>
        <w:tab/>
        <w:t>Youth Group</w:t>
        <w:tab/>
        <w:tab/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ER! (Lionel Bart)</w:t>
        <w:tab/>
        <w:tab/>
        <w:tab/>
        <w:t>Irene Fryer</w:t>
        <w:tab/>
        <w:tab/>
        <w:t>Pakuranga College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</w:t>
        <w:tab/>
        <w:tab/>
        <w:t xml:space="preserve"> Doug Aston, "Sweeney Tod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</w:t>
        <w:tab/>
        <w:tab/>
        <w:t xml:space="preserve"> Barbara Maltby &amp; Peter Gordon, "Oliv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for best production not awarded as adjudicators did not want to make a compa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Adele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>Director</w:t>
        <w:tab/>
        <w:tab/>
        <w:t>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AY IN THE DEATH OF JOE E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ter Nicholls)</w:t>
        <w:tab/>
        <w:tab/>
        <w:tab/>
        <w:tab/>
        <w:tab/>
        <w:t>John Barker</w:t>
        <w:tab/>
        <w:tab/>
        <w:t>Haseler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AD OF TOAD HALL</w:t>
        <w:tab/>
        <w:tab/>
        <w:tab/>
        <w:tab/>
        <w:t>Youth Group</w:t>
        <w:tab/>
        <w:tab/>
        <w:t>Anglican Church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NIGHT MRS PUFFIN (Arthur Lovegrove)</w:t>
        <w:tab/>
        <w:t>Irene Fryer</w:t>
        <w:tab/>
        <w:tab/>
        <w:t>Haseler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ZARD OF OZ (Adele Thane)</w:t>
        <w:tab/>
        <w:tab/>
        <w:t>Diane Francis</w:t>
        <w:tab/>
        <w:tab/>
        <w:t>Owairoa School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Mike Knowles – E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 xml:space="preserve"> Elizabeth Crutchle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John Barker – E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Next w:val="false"/>
        <w:spacing w:before="0" w:after="0"/>
        <w:rPr/>
      </w:pPr>
      <w:r>
        <w:rPr/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Helen Ba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  <w:t>Venue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LIVES (Noel Coward)</w:t>
        <w:tab/>
        <w:tab/>
        <w:t>Pauline Wetton</w:t>
        <w:tab/>
        <w:tab/>
        <w:t>Haseler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KIN OF OUR TEETH</w:t>
        <w:tab/>
        <w:tab/>
        <w:t>Michael Schischka</w:t>
        <w:tab/>
        <w:t>Howick Little Thea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EW FROM THE BRIDGE (Arthur Miller)</w:t>
        <w:tab/>
        <w:t>Roy Bonnell</w:t>
        <w:tab/>
        <w:tab/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PAN (J M Barrie)</w:t>
        <w:tab/>
        <w:tab/>
        <w:t>Gair Frankum</w:t>
        <w:tab/>
        <w:tab/>
        <w:tab/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ND REMAINS (Diane Francis)</w:t>
        <w:tab/>
        <w:t>Diane Franc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Ernie Stan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Peter Gor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Best Production</w:t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23:00Z</dcterms:created>
  <dc:creator>Vicki Jones</dc:creator>
  <dc:description/>
  <cp:keywords/>
  <dc:language>en-US</dc:language>
  <cp:lastModifiedBy>Alison Mudford</cp:lastModifiedBy>
  <cp:lastPrinted>1994-07-18T15:39:00Z</cp:lastPrinted>
  <dcterms:modified xsi:type="dcterms:W3CDTF">2009-07-17T12:17:00Z</dcterms:modified>
  <cp:revision>10</cp:revision>
  <dc:subject/>
  <dc:title>1954</dc:title>
</cp:coreProperties>
</file>