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rPr/>
      </w:pPr>
      <w:r>
        <w:rPr/>
        <w:t>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</w:t>
        <w:tab/>
        <w:tab/>
        <w:tab/>
        <w:tab/>
        <w:t>Penny B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Helen Ba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John Ba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>Director</w:t>
        <w:tab/>
        <w:tab/>
      </w:r>
      <w:r>
        <w:rPr>
          <w:rFonts w:cs="Arial" w:ascii="Arial" w:hAnsi="Arial"/>
          <w:sz w:val="20"/>
        </w:rPr>
        <w:t>All Productions 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the thea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FFECT OF GAMMA R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MAN IN THE M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GOLDS (Paul Zinder)</w:t>
        <w:tab/>
        <w:tab/>
        <w:t>Patricia Ros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UNNY THING HAPPENED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AY TO THE FORUM</w:t>
        <w:tab/>
        <w:tab/>
        <w:t>Irene Fry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hevelove/Gelbart &amp; Sondhei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IT UNTIL DARK (Frederick Knott)</w:t>
        <w:tab/>
        <w:t>Roy Bonnell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PELLBOUND FOREST (Doug Aston)</w:t>
        <w:tab/>
        <w:t>Irene Fry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for Best Production </w:t>
        <w:tab/>
        <w:t>Patricia Rose – Gamma R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bbett Trophy Best Actor </w:t>
        <w:tab/>
        <w:tab/>
        <w:t>Guus de Koster - F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ylor Trophy Best Supporting Role </w:t>
        <w:tab/>
        <w:t>Tony Madigan – F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mb Trophy Best Actress </w:t>
        <w:tab/>
        <w:tab/>
        <w:t>Carolyn Burns – Wait Until D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umbine Vase for Spellbound Forest </w:t>
        <w:tab/>
        <w:t>Audrey Jones/Pat B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lequin Vase for Spellbound Forest </w:t>
        <w:tab/>
        <w:t>Les Tu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ghly Commended </w:t>
        <w:tab/>
        <w:tab/>
        <w:tab/>
        <w:t>Adrienne Barfoote – Gamma R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keepNext w:val="false"/>
        <w:spacing w:before="0" w:after="0"/>
        <w:rPr/>
      </w:pPr>
      <w:r>
        <w:rPr/>
        <w:t>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</w:t>
        <w:tab/>
        <w:tab/>
        <w:tab/>
        <w:tab/>
        <w:t>Penny B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Helen Ba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John Ba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LEY (Simon Gray)</w:t>
        <w:tab/>
        <w:tab/>
        <w:tab/>
        <w:tab/>
        <w:tab/>
        <w:t>John Bark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WHAT A LOVELY WAR (Charles Clifton)</w:t>
        <w:tab/>
        <w:tab/>
        <w:t>Roy Bonnell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TOWN</w:t>
        <w:tab/>
        <w:t>(Youth Group Production)</w:t>
        <w:tab/>
        <w:tab/>
        <w:t>Peter Webst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ATRICK PEARSE MOTEL (Hugh Leonard) </w:t>
        <w:tab/>
        <w:t>John Bark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CE'S ADVENTURES IN WONDERLAND</w:t>
        <w:tab/>
        <w:tab/>
        <w:t>Diane Franci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ewis Carro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bbett Trophy Best Actor </w:t>
        <w:tab/>
        <w:tab/>
        <w:t>Lex Calder – But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Best Production </w:t>
        <w:tab/>
        <w:t>Roy Bonnell – W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mb Trophy Best Actress </w:t>
        <w:tab/>
        <w:tab/>
        <w:t>Irene Fryer – W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ylor Trophy Best Supporting Role </w:t>
        <w:tab/>
        <w:t>Jennifer Askwith – Patrick Pea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umbine Vase </w:t>
        <w:tab/>
        <w:tab/>
        <w:tab/>
        <w:t>Suzanne Walker – Alice in Wonde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lequin Vase</w:t>
        <w:tab/>
        <w:tab/>
        <w:tab/>
        <w:tab/>
        <w:t>Peter Webster – Alice in Wonde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ly Commended to Tony Madigan – War (the sergea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keepNext w:val="false"/>
        <w:spacing w:before="0" w:after="0"/>
        <w:rPr/>
      </w:pPr>
      <w:r>
        <w:rPr/>
        <w:t>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</w:t>
        <w:tab/>
        <w:tab/>
        <w:tab/>
        <w:tab/>
        <w:t>Penny B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Vicki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asurer  </w:t>
        <w:tab/>
        <w:tab/>
        <w:tab/>
        <w:tab/>
        <w:t>John Ba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TOOPS TO CONQUER</w:t>
        <w:tab/>
        <w:tab/>
        <w:tab/>
        <w:tab/>
        <w:t>Simon Phill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liver Goldsmi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DDLER ON THE ROOF 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ONG AND THE SHORT AND THE TALL</w:t>
        <w:tab/>
        <w:tab/>
        <w:t>Roy B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allis Ha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SEARCH OF KIWI MAGIC (Diane Francis)</w:t>
        <w:tab/>
        <w:t xml:space="preserve"> </w:t>
        <w:tab/>
        <w:t>Mary de Ko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mb Trophy Best Actress </w:t>
        <w:tab/>
        <w:tab/>
        <w:t>Gair Frankum – Conq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bbett Trophy Best Actor </w:t>
        <w:tab/>
        <w:tab/>
        <w:t>Guus de Koster – Fid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ylor Trophy Best Supporting Role </w:t>
        <w:tab/>
        <w:t>Tessa Johnson – Fiddler (Shar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erry Donovan – L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Best Production </w:t>
        <w:tab/>
        <w:t>Mary de Koster – Kiwi Mag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umbine and Harlequin Vases </w:t>
        <w:tab/>
        <w:t>whole cast of Kiwi Mag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ghly Commended Diane Francis </w:t>
        <w:tab/>
        <w:t>Kiwi Mag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Sandy Plimmer </w:t>
        <w:tab/>
        <w:t>Lighting and Set, Kiwi Mag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Patricia R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</w:t>
        <w:tab/>
        <w:tab/>
        <w:tab/>
        <w:tab/>
        <w:t>Adele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Vicki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John Ba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ctions</w:t>
        <w:tab/>
        <w:tab/>
        <w:tab/>
        <w:tab/>
        <w:tab/>
        <w:tab/>
        <w:t>Director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IME OF MISS JEAN BROD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Jay Allen)</w:t>
        <w:tab/>
        <w:tab/>
        <w:tab/>
        <w:tab/>
        <w:tab/>
        <w:tab/>
        <w:t>Simon Phill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UPON A STORY</w:t>
        <w:tab/>
        <w:tab/>
        <w:tab/>
        <w:tab/>
        <w:tab/>
        <w:t>Sandy Pli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 ON THE FIDDLE (John Dole)</w:t>
        <w:tab/>
        <w:tab/>
        <w:tab/>
        <w:t>Sue Burbe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AN FOR ALL SEASONS (Robert Bolt)</w:t>
        <w:tab/>
        <w:tab/>
        <w:t>Patricia R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ICTORIAN MUSIC HALL</w:t>
        <w:tab/>
        <w:tab/>
        <w:tab/>
        <w:tab/>
        <w:t>Roy B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Best Production </w:t>
        <w:tab/>
        <w:t>Simon Phillips – Jean Bro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ylor Trophy Best Supporting Role </w:t>
        <w:tab/>
        <w:t>Carolyn Burns – Jean Bro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mb Trophy Best Actress </w:t>
        <w:tab/>
        <w:tab/>
        <w:t>Catherine Syme – Jean Bro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bbett Trophy Best Actor </w:t>
        <w:tab/>
        <w:tab/>
        <w:t>Simon Phillips – Man for All Sea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umbine Vase </w:t>
        <w:tab/>
        <w:tab/>
        <w:tab/>
        <w:t>Wendy Ross – Music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lequin Vase </w:t>
        <w:tab/>
        <w:tab/>
        <w:tab/>
        <w:tab/>
        <w:t>Iain Girven – Music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ghly Commended </w:t>
        <w:tab/>
        <w:tab/>
        <w:tab/>
        <w:t>Nicholas Tarling – A Man for All Sea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keepNext w:val="false"/>
        <w:spacing w:before="0" w:after="0"/>
        <w:rPr/>
      </w:pPr>
      <w:r>
        <w:rPr/>
        <w:t>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Patricia R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</w:t>
        <w:tab/>
        <w:tab/>
        <w:tab/>
        <w:tab/>
        <w:t>Adele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Peter Web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John Ba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NOW DARLING (Ray Cooney</w:t>
        <w:tab/>
        <w:tab/>
        <w:tab/>
        <w:t>Adele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nd John Chapm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OMECOMING (Harold Pinter)</w:t>
        <w:tab/>
        <w:tab/>
        <w:tab/>
        <w:t>Roy B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LEA IN HER EAR (Georges Feydeau)</w:t>
        <w:tab/>
        <w:tab/>
        <w:t xml:space="preserve">Alma Woods (25th Anniversary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Produc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SE WERE THE YEARS (Irene Fryer)</w:t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Best Production </w:t>
        <w:tab/>
        <w:t>Adele Taylor – Not Now Dar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ylor Trophy Best Supporting Role </w:t>
        <w:tab/>
        <w:t>John Barker – Homeco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mb Trophy Best Actress (shared) –</w:t>
        <w:tab/>
        <w:t>Angela Reading – The Homecom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>(Penny Cambden – A Flea in Her 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bbett Trophy Best Actor </w:t>
        <w:tab/>
        <w:tab/>
        <w:t>Roy Bonnell – Fl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umbine Vase </w:t>
        <w:tab/>
        <w:tab/>
        <w:tab/>
        <w:t>Celia Astell –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lequin Vase </w:t>
        <w:tab/>
        <w:tab/>
        <w:tab/>
        <w:tab/>
        <w:t>Mike Kent and Laurie Mills –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Adele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Vicki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John Ba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OVES OF CASS McGUIRE</w:t>
        <w:tab/>
        <w:tab/>
        <w:tab/>
        <w:t xml:space="preserve"> Simon Phill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rian Fri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BETH (Shakespeare)</w:t>
        <w:tab/>
        <w:tab/>
        <w:tab/>
        <w:tab/>
        <w:t>Roy B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'S WHO? (K Waterhouse/W Hall)</w:t>
        <w:tab/>
        <w:tab/>
        <w:tab/>
        <w:t>Airdrie Th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KILLED SANTA CLAUS?</w:t>
        <w:tab/>
        <w:tab/>
        <w:tab/>
        <w:tab/>
        <w:t>Adele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erence Fee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RN GENERATION (Youth Grou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mb Trophy Best Actress </w:t>
        <w:tab/>
        <w:tab/>
        <w:t>Irene Fryer – Cass McG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Best Production </w:t>
        <w:tab/>
        <w:t>Roy Bonnell – Mac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bbett Trophy Best Actor </w:t>
        <w:tab/>
        <w:tab/>
        <w:t>Denis McGrath – Mac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ylor Trophy Best Supporting Role </w:t>
        <w:tab/>
        <w:t>Laurie Mills – Santa Cl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19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Adele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Vicki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Stephen Madi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LASS MENAGERIE (Tennessee Williams)</w:t>
        <w:tab/>
        <w:t>Laurie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DY WINDERMERE'S FAN (Wilke)</w:t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HYSICISTS (Frederick Durrenmatt)</w:t>
        <w:tab/>
        <w:tab/>
        <w:t>Roy B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D KING COLE Youth Group Production</w:t>
        <w:tab/>
        <w:tab/>
        <w:t xml:space="preserve">Jill Askwith (at Cockle Bay School </w:t>
        <w:tab/>
        <w:tab/>
        <w:tab/>
        <w:tab/>
        <w:tab/>
        <w:tab/>
        <w:tab/>
        <w:t>Ha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IE &amp; THE CHOCOLATE FACTORY</w:t>
        <w:tab/>
        <w:tab/>
        <w:t>Patricia Ro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oald Dah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MAS CRACKERS (Irene Fryer) Revue</w:t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Best Production </w:t>
        <w:tab/>
        <w:t>Irene Fryer – Winderm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mb Trophy Best Actress </w:t>
        <w:tab/>
        <w:tab/>
        <w:t>Judy Rankin – Winderm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ylor Trophy Best Supporting Role </w:t>
        <w:tab/>
        <w:t>Shailer Cottier – Winderm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bbett Trophy Best Actor </w:t>
        <w:tab/>
        <w:tab/>
        <w:t>Peter Webster – The Physic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umbine Vase </w:t>
        <w:tab/>
        <w:tab/>
        <w:tab/>
        <w:t>Vicki Blythe – Char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lequin Vase </w:t>
        <w:tab/>
        <w:tab/>
        <w:tab/>
        <w:tab/>
        <w:t>Laurie Mills – Char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Laurie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Vicki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Roy Bonnell</w:t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GHT MUST FALL (Emlyn Williams)</w:t>
        <w:tab/>
        <w:tab/>
        <w:tab/>
        <w:t>Dennis McGr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BEAR ESSENTIALS (Denise Tuck/      </w:t>
        <w:tab/>
        <w:tab/>
        <w:t>Denise T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ab/>
        <w:t>Vicki Jon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GS AIN'T WOT THEY USED T'BE</w:t>
        <w:tab/>
        <w:tab/>
        <w:tab/>
        <w:t>Shailer Cotti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rman/Ba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ALK GARDEN</w:t>
        <w:tab/>
        <w:tab/>
        <w:tab/>
        <w:tab/>
        <w:tab/>
        <w:t>Laurie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AP</w:t>
        <w:tab/>
        <w:tab/>
        <w:tab/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bbett Trophy Best Actor </w:t>
        <w:tab/>
        <w:tab/>
        <w:t xml:space="preserve"> Ray Martin – Night Must Fall and S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Cup </w:t>
        <w:tab/>
        <w:tab/>
        <w:tab/>
        <w:tab/>
        <w:t>Irene Fryer – S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mb Trophy Best Actress </w:t>
        <w:tab/>
        <w:tab/>
        <w:t>Kerry Smith – S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umbine Vase </w:t>
        <w:tab/>
        <w:tab/>
        <w:tab/>
        <w:t>Rachael Thomas – Bear Essent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lequin Vase </w:t>
        <w:tab/>
        <w:tab/>
        <w:tab/>
        <w:tab/>
        <w:t>Ray Martin – Bear Essent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ylor Trophy Best Supporting Role </w:t>
        <w:tab/>
        <w:t>John Pitman – F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1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Laurie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Vicki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Roy B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ITTLE OF WHAT YOU FANCY (Irene Fryer)</w:t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IDSUMMER NIGHT'S DREAM (Shakespeare) </w:t>
        <w:tab/>
        <w:t>Roy B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R A FREE MAN</w:t>
        <w:tab/>
        <w:tab/>
        <w:tab/>
        <w:tab/>
        <w:tab/>
        <w:t>John Ba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SPELL</w:t>
        <w:tab/>
        <w:tab/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umbine Vase </w:t>
        <w:tab/>
        <w:tab/>
        <w:tab/>
        <w:t>Celia Astell/Judy Rankin – Fa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lequin </w:t>
        <w:tab/>
        <w:tab/>
        <w:tab/>
        <w:tab/>
        <w:t>Johnny Bond – Fa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bbett Trophy Best Actor </w:t>
        <w:tab/>
        <w:tab/>
        <w:t>Peter Webster as Oberon in D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ylor Trophy Best Supporting Role </w:t>
        <w:tab/>
        <w:t>Mike Batty – D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mb Trophy Best Actress </w:t>
        <w:tab/>
        <w:tab/>
        <w:t>Iris Churn – Free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for Best Production </w:t>
        <w:tab/>
        <w:t>Irene Fryer – Godsp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ghly Commended </w:t>
        <w:tab/>
        <w:tab/>
        <w:tab/>
        <w:t>John Pitman – Set Design Free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Ian Ran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Kay Madi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Roy B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DROOM FARCE</w:t>
        <w:tab/>
        <w:tab/>
        <w:tab/>
        <w:tab/>
        <w:tab/>
        <w:t>Roy B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DDA GABLER</w:t>
        <w:tab/>
        <w:tab/>
        <w:tab/>
        <w:tab/>
        <w:tab/>
        <w:t>Patricia R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ETY MUSIC HALL</w:t>
        <w:tab/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ONERS OF MOTHER ENGLAND</w:t>
        <w:tab/>
        <w:tab/>
        <w:tab/>
        <w:t>Alma W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ERTOWN PAPERCHASE</w:t>
        <w:tab/>
        <w:tab/>
        <w:tab/>
        <w:tab/>
        <w:t>Denise T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bbett Trophy Best Actor </w:t>
        <w:tab/>
        <w:tab/>
        <w:t>Ray Martin – Bedroom Fa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mb Trophy Best Actress </w:t>
        <w:tab/>
        <w:tab/>
        <w:t>Judy Rankin – Hedda Gab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ylor Trophy Best Supporting Role </w:t>
        <w:tab/>
        <w:t>John Barker – Hedda Gab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Best Production </w:t>
        <w:tab/>
        <w:t>Denise Tuck – Papertown Paperch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ghly Commended for Set/Costume </w:t>
        <w:tab/>
        <w:t>Anthony Bentley – Hedda Gab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umbine Vase </w:t>
        <w:tab/>
        <w:tab/>
        <w:tab/>
        <w:t>Sheena Chamberlain – Papertown Paperch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lequin Vase </w:t>
        <w:tab/>
        <w:tab/>
        <w:tab/>
        <w:tab/>
        <w:t>Charles Matthews – Papertown Paperch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1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Ian Ran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Vicki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Roy B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WARDY CUSTARD</w:t>
        <w:tab/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A CATHOLIC</w:t>
        <w:tab/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DER GAME</w:t>
        <w:tab/>
        <w:tab/>
        <w:tab/>
        <w:tab/>
        <w:tab/>
        <w:t>Peter Web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LLSHOT CRUMMOND</w:t>
        <w:tab/>
        <w:tab/>
        <w:tab/>
        <w:tab/>
        <w:t>Laurie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ARTY: One-Act Play</w:t>
        <w:tab/>
        <w:tab/>
        <w:tab/>
        <w:tab/>
        <w:t>Ron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ZTF Finalist Pla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bbett Trophy Best Actor </w:t>
        <w:tab/>
        <w:tab/>
        <w:t>Nick Ward – Catho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ylor Trophy Best Supporting Role </w:t>
        <w:tab/>
        <w:t>Judy Rankin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Best Production </w:t>
        <w:tab/>
        <w:t>Irene Fryer – Cowardy Cust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mb Trophy Best Actress </w:t>
        <w:tab/>
        <w:tab/>
        <w:t>Margaret Hayward – Catho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umbine Vase </w:t>
        <w:tab/>
        <w:tab/>
        <w:tab/>
        <w:t>Michelle Hartley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lequin Vase </w:t>
        <w:tab/>
        <w:tab/>
        <w:tab/>
        <w:tab/>
        <w:t>Matthew Gould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19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</w:t>
        <w:tab/>
        <w:tab/>
        <w:tab/>
        <w:tab/>
        <w:t>Gill Sh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Alwine Pit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Robert Conn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ON OVERRULED (Carolyn Burns)</w:t>
        <w:tab/>
        <w:tab/>
        <w:t>Denise T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SE LIFE IS IT ANYWAY?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UNSHINE BOYS (Neil Simon)</w:t>
        <w:tab/>
        <w:tab/>
        <w:tab/>
        <w:t>Guus de Ko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ARNDALE AVE TOWNWOMEN'S GUILD</w:t>
        <w:tab/>
        <w:tab/>
        <w:t>Wayne Ann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AMA SOCIETY MURDER MYST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bbett Trophy Best Actor </w:t>
        <w:tab/>
        <w:tab/>
        <w:t>Ray Martin – Objection/Whose Lif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mb Trophy Best Actress </w:t>
        <w:tab/>
        <w:tab/>
        <w:t>Eleanor Hamilton – Whose Lif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ylor Trophy Best Supporting Role </w:t>
        <w:tab/>
        <w:t>Jennifer Hudson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Best Production </w:t>
        <w:tab/>
        <w:t>Irene Fryer – Whose Lif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</w:t>
        <w:tab/>
        <w:tab/>
        <w:tab/>
        <w:tab/>
        <w:t>Ian Ran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Kay Madi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Robert Conn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SIDE EDGE</w:t>
        <w:tab/>
        <w:tab/>
        <w:tab/>
        <w:tab/>
        <w:tab/>
        <w:t>Colin Ta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RBA</w:t>
        <w:tab/>
        <w:tab/>
        <w:tab/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KIN OF OUR TEETH </w:t>
        <w:tab/>
        <w:tab/>
        <w:tab/>
        <w:tab/>
        <w:t>Denise Tuck (Drama Grou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RESSER</w:t>
        <w:tab/>
        <w:tab/>
        <w:tab/>
        <w:tab/>
        <w:tab/>
        <w:tab/>
        <w:t>Roy B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S &amp; FATHERS</w:t>
        <w:tab/>
        <w:tab/>
        <w:tab/>
        <w:tab/>
        <w:t>Denise T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bbett Trophy Best Actor </w:t>
        <w:tab/>
        <w:tab/>
        <w:t>Guus de Koster – Zor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Best Production </w:t>
        <w:tab/>
        <w:t>Irene Fryer – Zor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ylor Trophy Best Supporting Role </w:t>
        <w:tab/>
        <w:t>Colin Tarr – Mothers &amp; Fa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mb Trophy Best Actress </w:t>
        <w:tab/>
        <w:tab/>
        <w:t>Joanne Roberts – Mothers &amp; Fa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</w:t>
        <w:tab/>
        <w:tab/>
        <w:tab/>
        <w:tab/>
        <w:t>Colin Ta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Colleen Augu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Robert Conn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GOLDEN POND</w:t>
        <w:tab/>
        <w:tab/>
        <w:tab/>
        <w:tab/>
        <w:tab/>
        <w:t>Barry Sp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RAZZLE</w:t>
        <w:tab/>
        <w:tab/>
        <w:tab/>
        <w:tab/>
        <w:tab/>
        <w:t>Wayne Ann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FACTORS</w:t>
        <w:tab/>
        <w:tab/>
        <w:tab/>
        <w:tab/>
        <w:tab/>
        <w:t>Roy B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BEAS CORPUS</w:t>
        <w:tab/>
        <w:tab/>
        <w:tab/>
        <w:tab/>
        <w:tab/>
        <w:t>Colin Ta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 MACARONI &amp; THE EXPLODING PIZZA PIE</w:t>
        <w:tab/>
        <w:tab/>
        <w:t>Loretta Arth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bbett Trophy Best Actor </w:t>
        <w:tab/>
        <w:tab/>
        <w:t>John Barker – Golden P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ylor Trophy Best Supporting Role -</w:t>
        <w:tab/>
        <w:t>Janet Booth – On the Razzle/Habeas Corp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Best Production </w:t>
        <w:tab/>
        <w:t>Roy Bonnell – Benefa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mb Trophy Best Actress </w:t>
        <w:tab/>
        <w:tab/>
        <w:t>Marilyn Brady – On The Razz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umbine Vase </w:t>
        <w:tab/>
        <w:tab/>
        <w:tab/>
        <w:t>Susannah Walker – Exploding Pi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lequin Vase </w:t>
        <w:tab/>
        <w:tab/>
        <w:tab/>
        <w:tab/>
        <w:t>Chris Milton – Exploding Pi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Colin Ta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</w:t>
        <w:tab/>
        <w:tab/>
        <w:tab/>
        <w:tab/>
        <w:t>John Ba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Diane Clin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Robert Conn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T (Joe Orton)</w:t>
        <w:tab/>
        <w:tab/>
        <w:tab/>
        <w:tab/>
        <w:tab/>
        <w:t>Denise T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OLLOW (Agatha Christie)</w:t>
        <w:tab/>
        <w:tab/>
        <w:tab/>
        <w:tab/>
        <w:t>Laurie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IMAL FARM (George Orwell) </w:t>
        <w:tab/>
        <w:tab/>
        <w:tab/>
        <w:t>Denise Tuck (Drama Grou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KING THE SILENCE</w:t>
        <w:tab/>
        <w:tab/>
        <w:tab/>
        <w:tab/>
        <w:t>Mason P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Y FEVER (Noel Coward)</w:t>
        <w:tab/>
        <w:tab/>
        <w:tab/>
        <w:tab/>
        <w:t>Roy B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bbett Trophy Best Actor </w:t>
        <w:tab/>
        <w:tab/>
        <w:t>Laurie Mills – L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ylor Trophy Best Supporting Role </w:t>
        <w:tab/>
        <w:t>Robert Macklin – The Ho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Best Production </w:t>
        <w:tab/>
        <w:t>Roy Bonnell – Hay F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mb Trophy Best Actress </w:t>
        <w:tab/>
        <w:tab/>
        <w:t>Judy Rankin – Breaking the Sil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it Awards </w:t>
        <w:tab/>
        <w:tab/>
        <w:tab/>
        <w:tab/>
        <w:t>Irene Fryer – The Ho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umbine Vase </w:t>
        <w:tab/>
        <w:tab/>
        <w:tab/>
        <w:t>Cheryl Cox – Animal F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lequin Vase </w:t>
        <w:tab/>
        <w:tab/>
        <w:tab/>
        <w:tab/>
        <w:t>David Wilki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Colin Ta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</w:t>
        <w:tab/>
        <w:tab/>
        <w:tab/>
        <w:tab/>
        <w:t>Valerie Web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Jenny Conn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Gordon Cur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ND OF THE GOLDEN WEATHER</w:t>
        <w:tab/>
        <w:tab/>
        <w:t>Roy Bonne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ruce Mas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WE ARE MARRIED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SHOOT HORSES, DON'T THEY?</w:t>
        <w:tab/>
        <w:tab/>
        <w:t>Marilyn Br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MALL FAMILY BUSINESS</w:t>
        <w:tab/>
        <w:tab/>
        <w:tab/>
        <w:tab/>
        <w:t>Colin Ta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bbett Trophy Best Actor </w:t>
        <w:tab/>
        <w:tab/>
        <w:t>Peter Meikle – Golden W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ylor Trophy Best Supporting Role </w:t>
        <w:tab/>
        <w:t>Juliet Haisman – Family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Best Production </w:t>
        <w:tab/>
        <w:t>Roy Bonnell – Golden W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mb Trophy Best Actress </w:t>
        <w:tab/>
        <w:tab/>
        <w:t>Jean Wigzell – Family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umbine Vase </w:t>
        <w:tab/>
        <w:tab/>
        <w:tab/>
        <w:t>Ruth Taylor – When We Are Marr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lequin Vase </w:t>
        <w:tab/>
        <w:tab/>
        <w:tab/>
        <w:tab/>
        <w:t>Ian Milnes – Golden W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Valerie Web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Ron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Gordon Cur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AY OF THE WORLD (Wm Congreve)</w:t>
        <w:tab/>
        <w:tab/>
        <w:t>Denise T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YOND REASONABLE DOUBT (Jeffery Archer)</w:t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ION PLAY (Peter Nichols)</w:t>
        <w:tab/>
        <w:tab/>
        <w:tab/>
        <w:tab/>
        <w:t>Roy B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YDICE (Drama Grou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ISES OFF (Michael Frayn)</w:t>
        <w:tab/>
        <w:tab/>
        <w:tab/>
        <w:tab/>
        <w:t>Janet Boo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bbett Trophy Best Actor </w:t>
        <w:tab/>
        <w:tab/>
        <w:tab/>
        <w:t>Ray Martin –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mb Trophy Best Actress </w:t>
        <w:tab/>
        <w:tab/>
        <w:tab/>
        <w:t>Jennifer Burgess –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Best Production </w:t>
        <w:tab/>
        <w:tab/>
        <w:t>Denise Tuck –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ZTF Best Full Length Play </w:t>
        <w:tab/>
        <w:tab/>
        <w:tab/>
        <w:t>Way of the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ZTF Best Actress </w:t>
        <w:tab/>
        <w:tab/>
        <w:tab/>
        <w:tab/>
        <w:t>Judy Rankin W O T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ylor Trophy Best Supporting Role </w:t>
        <w:tab/>
        <w:tab/>
        <w:t>Joanne Barrett – Noises 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umbine Vase Best Female Newcomer </w:t>
        <w:tab/>
        <w:t>Mary Gillespie – Doub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lequin Vase Best Male Newcomer </w:t>
        <w:tab/>
        <w:tab/>
        <w:t>Gregory Mee – Doub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it 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ta Marshall for "versatility as an actor in three major roles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ne Roberts for "consistently good performances in "The Way of the World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Ivess for "contribution to the theatre's success backstage and front of house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ise Tuck and Vicki Jones for "dedicated commitment to the theatre's publicity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art Duff for "potential in lighting and set design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een McKeon for "consistently high standard in catering presentation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een McKeon, Pat Taylor, Marjorie Pendlebury for "originality and flair in the creation of costumes for "The Way of the World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McKeon for "major contribution to the success of the set construction team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Valerie Web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-President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Ronald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Gordon Cur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AMING OF THE SHREW</w:t>
        <w:tab/>
        <w:tab/>
        <w:tab/>
        <w:tab/>
        <w:tab/>
        <w:tab/>
        <w:t>Ray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ENSTEIN (Drama Group)</w:t>
        <w:tab/>
        <w:tab/>
        <w:tab/>
        <w:tab/>
        <w:tab/>
        <w:t>Cheryl C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USINESS OF MURDER</w:t>
        <w:tab/>
        <w:tab/>
        <w:tab/>
        <w:tab/>
        <w:tab/>
        <w:tab/>
        <w:t>John Ba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BACK TO THE 5 AND DIME JIMMY DEAN, JIMMY DEAN</w:t>
        <w:tab/>
        <w:t>Laurie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AND MY GIRL</w:t>
        <w:tab/>
        <w:tab/>
        <w:tab/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bett Cup</w:t>
        <w:tab/>
        <w:tab/>
        <w:tab/>
        <w:tab/>
        <w:tab/>
      </w:r>
      <w:r>
        <w:rPr>
          <w:rFonts w:cs="Arial" w:ascii="Arial" w:hAnsi="Arial"/>
          <w:i/>
        </w:rPr>
        <w:t>no award m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 Trophy for Best Production</w:t>
        <w:tab/>
        <w:tab/>
        <w:t>Laurie Mills – Jimmy D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mb Trophy for Best Actress</w:t>
        <w:tab/>
        <w:tab/>
        <w:tab/>
        <w:t>Lara MacGregor as “Mona” – Jimmy Dean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Tom Taylor Cup (Best Supporting)</w:t>
        <w:tab/>
        <w:t>Sue McMahon as “Stella May” – Jimmy Dean; “Lady Jacqueline Carstone” – M &amp; M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aurie Mills “Henry Parchester” – M &amp; M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umbine Vase (Best newcomer female)</w:t>
        <w:tab/>
        <w:t>Alecia Leckinger “Joane” – Jimmy D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lequin Vase (Best newcomer male)</w:t>
        <w:tab/>
        <w:tab/>
        <w:t>Jim Gardner “Sir John Tremayne” – M&amp; M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rit Certific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Sammons:</w:t>
        <w:tab/>
        <w:tab/>
        <w:t xml:space="preserve"> a most convincing performance as “Bill” in M &amp; M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im Arona: </w:t>
        <w:tab/>
        <w:tab/>
        <w:t>an engaging characterisation of “Grumio” in Shr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herine Syme:</w:t>
        <w:tab/>
        <w:t>best cameo “Mrs Brown” M &amp; M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da Spicer:</w:t>
        <w:tab/>
        <w:tab/>
        <w:t>choreography for M &amp; M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ene Fryer and company for their energy and teamwork in M &amp; M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’ Merit 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Cox:</w:t>
        <w:tab/>
        <w:tab/>
        <w:t>promising efforts as new director of “Frankenstein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net Booth: </w:t>
        <w:tab/>
        <w:tab/>
        <w:t>for initiative in procuring costumes for M &amp; M G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Hugh Phillips:</w:t>
        <w:tab/>
        <w:t>for timeless effort in organising the theatre archives and for his continuing architectural expert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en Augustine:</w:t>
        <w:tab/>
        <w:t>total dedication as stage manager during 19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 Churn:</w:t>
        <w:tab/>
        <w:tab/>
        <w:t xml:space="preserve"> for his fundraising sausage sizzle enterpr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keepNext w:val="false"/>
        <w:spacing w:before="0" w:after="0"/>
        <w:rPr/>
      </w:pPr>
      <w:r>
        <w:rPr/>
        <w:t>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Valerie Web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-President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Ronald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Gordon Cur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ONTH OF SUNDAYS (Bob Larbey)</w:t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SATELLITE</w:t>
        <w:tab/>
        <w:t xml:space="preserve"> (Anthony McCarten)</w:t>
        <w:tab/>
        <w:tab/>
        <w:tab/>
        <w:t>Neil Burg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LIAISONS DANGEREUSES (Christopher Hampton)</w:t>
        <w:tab/>
        <w:t>Mason P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SON’S GREETINGS (Alan Ayckbourn)</w:t>
        <w:tab/>
        <w:tab/>
        <w:t>Denise T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-DE-HI CAMPERS! (short season)</w:t>
        <w:tab/>
        <w:tab/>
        <w:tab/>
        <w:t>Laurie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 Cup (Best Production)</w:t>
        <w:tab/>
        <w:tab/>
        <w:t>Irene Fryer, “A Month of Sunday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bett Cup (Best Actor)</w:t>
        <w:tab/>
        <w:tab/>
        <w:t>Denys Hoskins as “Cooper” in Month of Sun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mb Trophy (Best Actress)</w:t>
        <w:tab/>
        <w:tab/>
        <w:t>Denise Tuck as “Jennifer” in Via Satell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 Taylor Cup (Best Supporting)</w:t>
        <w:tab/>
        <w:t>Peter McKenna as “Harvey” in Season’s Gr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lequin Vase (Best Newcomer Male)</w:t>
        <w:tab/>
        <w:t>Rick Leckinger as “Le Vicomte de Valmont” in Liai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umbine Vase (Best Newcomer female) Judy Jackson as “Julia” in Month of Sun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rit Certific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et Booth as “Mrs Baker” in Month of Sun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Cox as “Emilie” in Liai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ron Nichols as “Le Chevalier Danceny” in Liai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l Burgham in recognition as Director “Via Satellit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ene Fryer as “Phyllis” in Seasons Gr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’ Merit 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x Augustine </w:t>
        <w:tab/>
        <w:tab/>
        <w:t>for managing the bar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hn Barker </w:t>
        <w:tab/>
        <w:tab/>
        <w:t>for his work in developing the rules of Howick Little Thea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aret Hayward and Marion Wood for consistent high standard in managing front of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ise Tuck</w:t>
        <w:tab/>
        <w:tab/>
        <w:t>for raising the presentation of programmes and publi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il Anderson</w:t>
        <w:tab/>
        <w:tab/>
        <w:t>for her focus as fundraising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 Banks</w:t>
        <w:tab/>
        <w:tab/>
        <w:t>for her scriptwriting skills for the two fundrais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rie Mills</w:t>
        <w:tab/>
        <w:tab/>
        <w:t>for his vision in directing the fundraising production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Peter Webster</w:t>
        <w:tab/>
        <w:t>for fundraising efforts and as representative on council parks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nis Nelson</w:t>
        <w:tab/>
        <w:tab/>
        <w:t>for his bold and imaginative set design for Lia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wine, John and David Pitman for the special effects and crafting of props for Via Satellite and Season's Greet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Valerie Web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-President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Ronald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Gordon Cur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FUL AND TRIUMPHANT (Robert Lord)</w:t>
        <w:tab/>
        <w:tab/>
        <w:t>Sheila Summ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DOWLANDS (William Nicholson)</w:t>
        <w:tab/>
        <w:tab/>
        <w:tab/>
        <w:t>Roy B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NCERS AND SHAKERS</w:t>
        <w:tab/>
        <w:tab/>
        <w:tab/>
        <w:tab/>
        <w:t>Ray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 OF LA MANCHA</w:t>
        <w:tab/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bbett Trophy Best Actor </w:t>
        <w:tab/>
        <w:tab/>
        <w:tab/>
        <w:t>Stephen Walker (Bouncers and Shak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mb Trophy Best Actress </w:t>
        <w:tab/>
        <w:tab/>
        <w:tab/>
        <w:t>Kaylene Downey (Man of La Manch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Best Production </w:t>
        <w:tab/>
        <w:tab/>
        <w:t>Ray Martin, Bouncers and Sha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ylor Trophy Best Supporting Role </w:t>
        <w:tab/>
        <w:tab/>
        <w:t>Shailer Cottier (Man of La Manch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umbine Vase Best Female Newcomer </w:t>
        <w:tab/>
        <w:t>Cynthia Cahill-Smith (Joyful and Triumpha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lequin Vase Best Male Newcomer</w:t>
        <w:tab/>
        <w:tab/>
        <w:t>Jaison Tait (Bouncers and Shak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it Certific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yn Wood (Shadowla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djudicators asked that special mention by made of the excellent performances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Webster and John Lawler (Bouncers and Shak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McKenna (Joyful and Triumphant and Man of La Manch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bert Horwood (Shadowlan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’ Merit 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ris Churn: </w:t>
        <w:tab/>
        <w:t>for her commitment to running the theatre wardrob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George Laing: </w:t>
        <w:tab/>
        <w:t>in appreciation of his musical ability and time devoted to musical productions since 197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ita Marshall: </w:t>
        <w:tab/>
        <w:t>for efficiency and attention to detail in the many tasks she undertak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rene Fryer: </w:t>
        <w:tab/>
        <w:t xml:space="preserve">for providing the opportunities to so many people to develop their talent as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erformers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rPr/>
      </w:pPr>
      <w:r>
        <w:rPr/>
        <w:t>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before="0" w:after="0"/>
        <w:rPr/>
      </w:pPr>
      <w:r>
        <w:rPr/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>Valerie Web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-President</w:t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ab/>
        <w:tab/>
        <w:tab/>
        <w:t>Ron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ab/>
        <w:tab/>
        <w:tab/>
        <w:t>Gordon Cur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s</w:t>
        <w:tab/>
        <w:tab/>
        <w:tab/>
        <w:tab/>
        <w:tab/>
        <w:tab/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ight and Narrow</w:t>
        <w:tab/>
        <w:tab/>
        <w:tab/>
        <w:tab/>
        <w:tab/>
        <w:t>Irene Fr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pieces</w:t>
        <w:tab/>
        <w:tab/>
        <w:tab/>
        <w:tab/>
        <w:tab/>
        <w:tab/>
        <w:t>Denise T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Inspector Calls</w:t>
        <w:tab/>
        <w:tab/>
        <w:tab/>
        <w:tab/>
        <w:tab/>
        <w:t>Mason P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edding Party</w:t>
        <w:tab/>
        <w:tab/>
        <w:tab/>
        <w:tab/>
        <w:tab/>
        <w:t>Patricia R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bbett Trophy Best Actor </w:t>
        <w:tab/>
        <w:tab/>
        <w:t>Robert Horwood (Masterpiec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mb Trophy Best Actress </w:t>
        <w:tab/>
        <w:tab/>
        <w:t>Kylie Nola (Masterpiec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ton Trophy Best Production </w:t>
        <w:tab/>
        <w:t xml:space="preserve">Denise Tuck, Masterpieces; Irene Fryer, Straight &amp;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Nar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ylor Trophy Best Supporting Role </w:t>
        <w:tab/>
        <w:tab/>
        <w:t>Collette Pennington (Straight and Narr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umbine Vase Best Female Newcomer </w:t>
        <w:tab/>
        <w:t>Catherine Nola (Wedding Par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lequin Vase Best Male Newcomer</w:t>
        <w:tab/>
        <w:tab/>
        <w:t>Peter Derrick (Wedding Par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it Certificates/Members’ Merit 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ither the minutes nor the newsletter record any merit awards. </w:t>
      </w:r>
    </w:p>
    <w:sectPr>
      <w:type w:val="nextPage"/>
      <w:pgSz w:w="11906" w:h="16838"/>
      <w:pgMar w:left="1800" w:right="1800" w:gutter="0" w:header="0" w:top="1368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3:23:00Z</dcterms:created>
  <dc:creator>Vicki Jones</dc:creator>
  <dc:description/>
  <cp:keywords/>
  <dc:language>en-US</dc:language>
  <cp:lastModifiedBy>Alison Mudford</cp:lastModifiedBy>
  <cp:lastPrinted>2009-10-09T13:56:00Z</cp:lastPrinted>
  <dcterms:modified xsi:type="dcterms:W3CDTF">2009-10-16T04:27:00Z</dcterms:modified>
  <cp:revision>45</cp:revision>
  <dc:subject/>
  <dc:title>1972</dc:title>
</cp:coreProperties>
</file>